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nd licenses are available through DareWare Inc, or M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BC-TALK (Talking EDUCATIONAL GAME for children 1-8 years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-TALK is a NEW EDUCATIONAL PROGRAM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s children how to talk, learn the alphabet, read,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a computer.  ABC-TALK  will teach young childre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words (hi, mama, dada, I love you, drink, please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bye, etc.) and how to interact with a computer. 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, ABC-TALK will teach them to say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, how to find letters on the keyboard, how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tters in words and how to spell words.  Also include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 SONG and EASY DRAW for the child's creativity.  The vo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with any IBM PC compatible and EGA/VGA graphi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d you child into the next century with this packag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1+, 640K RAM and VGA. By DareWare, Inc. ($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ABC-TALK for SOUND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ne requires a Soundblaster compatible board. By Dare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123-TALK (Talking EDUCATIONAL GAME for children 1-8 years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-TALK is a fabulous TALKING TEACHER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s children (age 1-7) learn how to SAY NUMBERS, COUNTING,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NUMBERS, ADDITION, SUBTRACTION, and much more. 123-TALK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the 123 SONG, ALLURING  COLORFUL GRAPHICS and EASY DRAW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bring out your child's creativity. Excellent femal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that works thru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give your children a great deal of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EARN, when a question is answered correctly, 123-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ive comments (way to go, great, excellent, super duper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od, and more). Your child's IMAGINATION WILL GROW, when they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lorful kaleidoscopes and collages in action - and they ar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atch !!!!  Requires DOS 2.1+, 640K memory, and VGA.  By D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($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123-TALK for SOUND BOARDS ($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requires a Soundblaster compatible board.  By Dare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ESP (Early Spanish educational program for sound boa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SPANISH is the first BI-LINGUAL package (ENGLISH &amp;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hildren age 1 thru 14. This package will teach your chil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ak Spanish. The English speech will gradually fade i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Speech and your child will start to memorize Spanis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umbers while they are learn basic mathematics. EARLY SPAN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bulous TALKING TEACHER with real human speech that helps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SAY NUMBERS, COUNTING, REMEMBER PHONE NUMBERS,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, and much more. EARLY SPANISH allows parents and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their own voice in to the package and use the new v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 their children and students. You can record any language 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. Lead you child into the next century with this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  512K memory, hard drive, EGA/VGA graph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nd Blaster or 100% compatible.  PC SPEAKER version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TALKING SPANISH FOR SOUN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TO TALK, READ, WRITE AND HOW TO SPELL IN SPANIS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LOTS OF ENJOYMENT WITH THIS INTERACTIVE TALK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SPANISH WILL TEACH YOUNG CHILDREN HOW TO SAY AND PRONOU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EARLY WORDS {HOLA, MAMA, POR FAVOR, GRACIAS, ETC.}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SPANISH WILL TEACH PRESCHOOLERS HOW TO SAY AND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OF THE SPANISH ALPHABET, HOW TO FIND THESE LET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AND HOW TO RECOGNIZE THE LETTERS IN COMMONLY SP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WORDS.  THIS PROGRAM HAS POSITIVE REINFORCEMENT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S ANSWERED CORRECTLY, TALKING SPANISH WILL SAY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ENTE, MUY BIEN, MAGNIFICO OR FANTASTICO.  THE HI-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RE DESIGNED TO BRING OUT THE CHILD'S CREATIVITY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EIDOSCOPES AND COLLAGES (THE CHILD WILL RECOGNIZ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, LETTERS AND WORDS HIDDEN IN THE GRAPHICS).  TAL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IS THE FIRST EDUCATIONAL PACKAGE THAT ALLOWS PAR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 TO RECORD THEIR OWN VOICES AND USE THEM IN THIS PACK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 THEIR CHILDREN AND STUDENTS.  THIS IS A BREAKTHROUG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SOFTWARE.  LEAD YOU CHILD INTO THE NEXT CENTU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NEW BI-LINGUAL PACKAGE.  Requires 512K memory, hard dri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/VGA graphic and a Sound Blaster or 100% compatible.  By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TALKING TEACHER  for SOUN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rning to talk, read, write and how to spell is lots of fu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eractive talking program.  Talking Teacher will teach you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 how to say early words (hi, mama, dada, I love you, drin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, thank you, up, bye, ect.) and how to interact with a compu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Teacher will teach PRESCHOOLERS the ABC song, how to sa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and the alphabet, how to find letters on the keyboard and how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 the letters in words.  Talking Teacher will teach and 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ES 1-12 on their weekly spelling words.  You can change the spe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 to match your child's weekly words.  Easy Draw  teaches the chi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to use and mouse and be creativity.  This program has posi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inforcement, when a question is answered correctly Talking Teac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ay - way to go, super duper, excellent, etc.  The hi-resol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are designed to bring out the child's creativity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leidoscopes and collages (your child will recognize various objec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and words hidden in the graphics).  Talking Teacher i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al package that allows parents and teachers to record their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ice and use it in this package to teach their children and stud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breakthrough in educational software.  Lead your child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century with this package.  Requires 512K memory, hard dri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/VGA graphic and a Sound Blaster or 100% compatible.  By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PC TALK (Multimedia to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3 disk package filled with speech, music and sound effects.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a PCX display program that will allow you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SLIDE SHOW for your business or personal applic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DOS 2.1+, 640K memory, and VGA.  By DareWare Inc. ($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9.   MULTIMEDIA  1 (The Cre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 1 will allow you to create your own custom present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, demo's, tutorials, courseware authoring, reports,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s and much more. With this package you can combine real hu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ECH, MUSIC and sound effects with high resolution IMAGES (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package to create your own custom AUDIO/VIDEO SHOWS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, place, product or procedure you desire. This package inclu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VER 1 MEG.  of speech,  music and sound eff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cellent sound quality that plays thru the PC speaker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OUND BLASTER support.  (Create your own VOC 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splay GIF, PCX, PIC, TIFF and TARGA imag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pports CGA, EGA, VGA and SVG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TION,  SPECIAL EFFECTS and TEXT capa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reate an interactive USER MENU for your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GRATED DEVELOPMENT EDITOR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ple overlapping windows  * Mous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ll down menu  * Copy and Paste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MAGE PROCESSOR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aling * Clipping * Printing * Conversion and much m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ows you to incorporate other popular pack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utodesk Animator, Grasp and your custom progra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ery Easy to use - No programming experience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GA graphic and Hard Drive are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MULTIMEDIA  MAK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Great features as Multimedia 1, this is our professional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MEDIA MAKER  is a new business and educational tool tha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less potential.  This package will allow you to create your cus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ations, advertising, demos, tutorials,  courseware author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s, reports, school projects and much more. With this packag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combine real human SPEECH, MUSIC and sound effects with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olution  IMAGES (up to SVGA).  Use this package to create your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 AUDIO/VIDEO SHOWS  on any subject, place, product or proced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By DareWare, Inc. ($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 School-Mom PL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-Mom Plus has multiple levels of instruction for math, Englis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t, music, alphabet, and telling time.  It also has a multiple cho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 generator with some exams already provided.  The art option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a very nice EGA coloring book option that allows you to creat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ictures, store them for later use, and color them with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of colors.  The math section has multiple level i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ddition, subtraction, multiplication, division, and basic algebra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lso has arcade style games.  Use the Music option to write and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ic, then store your tunes for later use.  School-Mom is wid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ed to be the most comprehensive educational software 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.  Recommended for ages 4 to 14.  With this colorful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learn and have fun at the same time.  Requires a hard dis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, DOS 2.1+, 640k memory, and a mouse.  The manual, utilit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exam files, and voice files are sold separately. 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ice files installed, School-Mom will actually talk!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useful when using the Alphabet option to teach you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 upper and lower case alphabet.  School-Mom version 4.3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been released -- it has a graphical user interface with color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screens!  By Motes Educational Software. (only $10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 School-Mom Utiliti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for teachers and parents.  It allows you to edi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School-Mom data files.  You can delete exam files;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o your spelling word lists; add words to the noun, verb ,adve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djective files; add sentences to your scrambled sentence files;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errors in your data files and more.  By Mote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 School-Mom PLUS Bound Manual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don't need a manual you can order this just to get on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for updates (if you're not already). ($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 School-Mom Additional Exam File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40 additional exams that cover history, geography, ma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, etc.  By Motes Educational Software. ($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5.  Mom's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 subset of School-Mom and has math instru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ages.  It has multiple levels of addition, subtrac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, division, and basic algebra.  It also ha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ade style games.  Comes with on-screen manual.  Requires 25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&amp; EGA graphics.  A mouse is optional.  By Motes Educ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Voice Files for School-Mom or Mom's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 add-on that allows School-Mom to talk though the PC speak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ound board with real human voice.  Requires a hard drive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eWare, Inc. and Motes Educational Software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Spelling BEEZ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elightful children's spelling program.  It gives educational vis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aural rewards for correct answers.  If you have a SoundBla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you can also record your own voice files so the word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nounced before your child is required to spell them.  It com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lanet subject file for visual rewards.  To get two additional subj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just add an additional $10.  Requires a hard drive, 640K 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VGA.  By Motes Educational Software and DareWare, Inc.  ($19 or $2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dditional subjec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Jurassic Spelling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other VGA spelling program similar to Spelling Beez 2.0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has a different visual-subject file.  To get two additional subj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just add an additional $10.  Requires a hard drive, 640K 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VGA.  By Motes Educational Software and DareWare, Inc.  ($19 or $2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dditional subjec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.  Kids Graphics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graphics programs for kids.  This package contains two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's Graphics and Dr. Motes' Colorbook.  With either progra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draw your own pictures, then save and color them.  With Childre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you can create macros and animate your drawings. 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, DOS 2.1+ and 512k memory.  By Motes Educational Software. ($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.  School-Mom for Windows, Volume 1 (Colorbook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for Windows is the first in a series of Window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from MES and GoWest Educational Software.  The go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ort is to produce software that will take your chil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/her first introduction to a computer to college-level concep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Book for Windows is the first program in this se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rpose of Colorbook for Windows is to introduce your pre-school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ers.  The skills learned at this stage are primarily mo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s such as pointing and clicking.  These are skills which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herently difficult to learn and requires eye, hand and fi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ion.  To help your child in this endeavor ColorBoo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with large, easy-to-locate mouse cursors which ind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.  Each mouse action is accompanied by prompt visual and audi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tion of events for instant feedback.  In ColorBook, th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concept introduced to your child is be the mo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educational benefits,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oves the dangers of a traditional paper coloring boo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crayons.  We all know these usually end up col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than just the coloring book!  For the old-fashio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 ColorBook for Windows has the capability of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lored pictures which the child may then color using cray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unter the dangers of having a child use the compu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reside important information and documents, Colorb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ossess a feature called Kid Mode.  When this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ated (the default) ColorBook may not be minimized or ex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, ColorBook takes over the Windows display for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not affecting programs running in the backgroun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is designed as a complete Windows appl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CUT, COPY and PASTE of bitmaps in device depend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ndependent format.  ColorBook supports reading and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files in compressed (the default) and uncompress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be compatible with Windows PaintBrush). 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the colored picture in full color if a colo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Windows, otherwise the image will be prin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d white.  With Colorbook you can also crea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using straight lines, freehand, boxes, circles, ova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An erase capability is also available.  As you can se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-featu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Windows 3.1 or later version.  By GoWest and Mote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 Snakes and Lad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 of Snakes and Ladders is based on the traditional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, but we have added some simple sums to get kid's brains work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ides being just another game it helps young children learn to 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00 in steps of 1 to 6.  It's easy - just count on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quare you are on, the number thrown on the dice.  At the end of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 there is a score of how well you have done.  You can play agai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or a friend and if you just want to play for fun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option of switching the sums off.  Requires DOS 3.3 or la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 graphics, and 640K RAM.  By SoftSell but distributed in the U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 Recorder T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s you to play a musical instrument called a recorder.  It has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parts: the right side of the screen shows the musical stav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left side shows the recorder.  As the tunes are played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highlighted on the stave while the finger positions ar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corder.  Very easy to use with online help system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3.3 or later, EGA+ graphics, and 640K RAM.  By SoftSell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 the US by Motes Educational Software. ($4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 Magic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Windows educational game for kids age 7 to 11.  A 3 by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 of 9 numbers is shown where each row, column and diagona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 same number.  This number is know as the magic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fill in all the unknown numbers to win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1 or later.  By SoftSell but distributed in the U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4.  ESC Shareware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llection of educational shareware programs writte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of the Educational Software Cooperative.  It currentl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100 program in compressed form!  Although it comes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ression program this package is recommended for experie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only.  Only available on 3.5 inch, high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 Available through Motes Educational Software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Math Explorer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ries of math games actually teaches math with clever,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color animation.  Students learn math concepts, not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acts.  Topics ranging from counting through division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ught as the students catch and move numbers or objects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mouse.  Sets of objects are used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h concepts including regrouping.  Multi-digit add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 are taught in the traditional one's-column, 10's-colum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manner used in schools.  Problems are solve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-by-column manner in the practice games.  Formerly,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tudents to add multi-digit numbers in their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the number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onsists of a series of games to introduce new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actice learned skills.  Each game has it's own individu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Since all interaction can be done through the mou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do not need to look from the screen to the keyboard an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a question must be answered.  All of these gam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-tested with students, parents, and teachers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asy to learn and fun to play.  The speed of the moving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fficulty of the questions can be varied independently. 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and 512k memory is required for all three programs.  B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tude and available through Motes Educational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1 -- Number meaning, Counting, Addition, and Subtraction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2 -- Place value, Addition, and Subtraction with an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ouping to 1999 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3 -- Single digit Multiplication and Division with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s (6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s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et them for only $2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 Beat the Bomb (Timed Math Dril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against a clock, a bomb, or a frog, or build castles with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is timed math drill program.  Many options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change the number of problems, missing factors, etc.  Sou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, and animation can be turned on or off.  Setups and high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aved.  Fast animated graphics add to the fun.  Includes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 multiplication, division, and a combined mode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DOS 2.1, and 512k memory.  By First Magnitude and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Motes Educational Software.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Beat the Bomb, you may get them for only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 Mathplot (Mathematical Function Plotting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plot allows you to enter math functions using ordinary algebr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and immediately plot them. Cartesian, polar, and parame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supported, and up to four functions ca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. Mathplot is very easy to use with automatic 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ing and labeling and many built-in library functions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n expressions.  This is an excellent program for anyone who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ickly visualize math functions.  It is well suited for stud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, engineers, and scientists.  Requires DOS 2.1+, 512K+ 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GA+.  By S&amp;H Computer Systems and available through M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(Nonlinear Regression Statistics and Curve Fit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is a state-of-the-art linear and nonlinear statistical reg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Nonlin determines the values of parameters for an equ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form you specify, that cause the equation to best fit a set of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 Nonlin can handle linear, multivariate, polynomial, and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linear functions. You specify the form of the function using n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gebraic notation. Nonlin can also display a plot of the data and f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tion.  Nonlin comes with a 48 page manual that explains regre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gives many examples. This is the best shareware regression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and its use ranges from high school science classes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vernment research labs.  Requires DOS 2.1+, 512K+ RAM, and CGA+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coprocessor is recommended.  By S&amp;H Computer Systems and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Motes Education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rograms, Mathplot and Nonlin, are only available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for both is $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28.  BTS-EQUALIZER (Learning Assi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:  Beat The System to improve your grades.  A game of crea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, and trading Instructional Question Files on paper, disk an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n and profit.  Be an entrepreneur.  Role-play at several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ing as a Teacher, Student, Pupil and Tour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:  Score the files as portfolio assessment items or selec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student created questions for free- and forced-choice test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2.1+ and 512K RAM.  A hard drive is recommended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-Patch Software. ($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9.  TRAINER (Learning Assi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 passive pupils to become self-correcting scholars.  Re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judgment and the sense of responsibility needed to learn at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s of thinking.  Score tests (20 - 200) both as tra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d-choice and as free-choice.  There is no need to guess difficul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test.  Convert scores to norm-referenced grades automaticall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hort form item analysis and your judgment for criter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d grades.  Requires DOS 2.1+ and 512K RAM.  A hard driv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 By Nine-Patch Software and available through M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TS-EQUALIZER and TRAINER can be purchased as a set for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  SCHOOLMASTER (Teacher's Gradebo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Master is a teacher's gradebook program designed to satis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 who have been frustrated with other programs.  An elemen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 with a multi-grade classroom provided the initial inspi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project and helped immensely in the design stages. 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l levels enjoy its familiar rows-and-columns appearanc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e of use.  You can weight your scores by categories, if you lik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es, this program understands about excused and un-done assign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plenty of elbow room with unlimited students per cla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99 assignments per subject.  Checking on studen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sle-free with instantly updated averages and progress reports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see why we like it, though, you'll have to try it, so go a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n order today.  And remember, its risk free for 60 day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version 3.3+, and 640K RAM.  Mouse is recommen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choolMaster Software and available through Mote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($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